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2073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88"/>
        <w:gridCol w:w="3256"/>
        <w:gridCol w:w="3190"/>
        <w:gridCol w:w="3190"/>
        <w:gridCol w:w="319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 Степноозёрская ООШ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.1от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. 08. 2021 год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Степноозёр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Г.В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 70     от                      19. 08.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>
          <w:trHeight w:val="153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ч е б н ы й     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тепноозёрская основная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рлат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для 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тепноозёр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рлат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изван обеспечить реализацию целей и задач образования, которые определены Федеральным законом № 273 «Об образовании в Российской Федерации» от 29.12.2012г, и направлены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Федерального государственного образовательного стандарта начального общего образования.</w:t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рмативная база учебного плана начального общего образования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ормативной базой, лежащей в основе разработки учебного плана, являются следующие документы: </w:t>
      </w:r>
    </w:p>
    <w:p>
      <w:pPr>
        <w:pStyle w:val="Default"/>
        <w:jc w:val="both"/>
        <w:rPr/>
      </w:pPr>
      <w:r>
        <w:rPr/>
        <w:t>- Федеральный закон от 29.10.2012 № 273-ФЗ «Об образовании в Российской Федерации»;</w:t>
      </w:r>
    </w:p>
    <w:p>
      <w:pPr>
        <w:pStyle w:val="Default"/>
        <w:jc w:val="both"/>
        <w:rPr/>
      </w:pPr>
      <w:r>
        <w:rPr/>
        <w:t>- Закона Республики Татарстан от 22.07.2013  №68-РТ «Об образовании »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иказ Министерства образования и науки Российской Федерации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); </w:t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оссийской Федерации от 29.12.2014 № 1643 «О внесении изменений в приказ Министерства образования и науки РФ от 6 октября 2009 года № 373 «Об утверждении и введении в действие ФГОС начального общего образования»; </w:t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оссийской Федерации от 30.08.2013 №1015 (ред. от 13.12.2013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Ф от 8 июня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 </w:t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Ф от 23 января 2016 г. № 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 </w:t>
      </w:r>
    </w:p>
    <w:p>
      <w:pPr>
        <w:pStyle w:val="Default"/>
        <w:jc w:val="both"/>
        <w:rPr/>
      </w:pPr>
      <w:r>
        <w:rPr/>
        <w:t>- Закона РФ от 25.10.1991 №1807-1 (ред. От 12.03.2014) «О языках народов Российской Федерации»;</w:t>
      </w:r>
    </w:p>
    <w:p>
      <w:pPr>
        <w:pStyle w:val="Default"/>
        <w:jc w:val="both"/>
        <w:rPr/>
      </w:pPr>
      <w:r>
        <w:rPr/>
        <w:t xml:space="preserve">- распоряжение Правительства Российской Федерации от 28 января 2011 года № 84-р «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 </w:t>
      </w:r>
    </w:p>
    <w:p>
      <w:pPr>
        <w:pStyle w:val="Default"/>
        <w:jc w:val="both"/>
        <w:rPr/>
      </w:pPr>
      <w:r>
        <w:rPr/>
        <w:t xml:space="preserve">-примерный учебный план начального общего образования Примерной основной образовательной программы начального общего образования и примерный учебный план основного общего образования Примерной основной образовательной программы основного общего образования (одобрены решением федерального учебно-методического объединения по общему образованию, протокол от 8 апреля 2015г. №1/15). </w:t>
      </w:r>
    </w:p>
    <w:p>
      <w:pPr>
        <w:pStyle w:val="Default"/>
        <w:jc w:val="both"/>
        <w:rPr/>
      </w:pPr>
      <w:r>
        <w:rPr/>
        <w:t xml:space="preserve">- 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19993). </w:t>
      </w:r>
      <w:r>
        <w:rPr>
          <w:b/>
          <w:i/>
        </w:rPr>
        <w:t>Инструктивно-методические письма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Письмо Департамента государственной политики в сфере общего образования Минобрнауки России от 22.08.2012 №08-250 «О введении учебного курса ОРКСЭ»; </w:t>
      </w:r>
    </w:p>
    <w:p>
      <w:pPr>
        <w:pStyle w:val="Default"/>
        <w:jc w:val="both"/>
        <w:rPr/>
      </w:pPr>
      <w:r>
        <w:rPr/>
        <w:t xml:space="preserve">-Письмо Департамента государственной политики в сфере общего образования Минобрнауки России от 21.04.2014 №08-516 «О реализации курса ОРКСЭ»; </w:t>
      </w:r>
    </w:p>
    <w:p>
      <w:pPr>
        <w:pStyle w:val="Default"/>
        <w:jc w:val="both"/>
        <w:rPr/>
      </w:pPr>
      <w:r>
        <w:rPr/>
        <w:t>-Письмо Министерства образования и науки РФ от 31.03.2015 №08-461 "О направлении регламента выбора модуля курса ОРКСЭ"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исьмо Министерства образования и науки РФ от 25.05.2015 №08-761 "Об изучении предметных областей: "Основы религиозных культур и светской этики" и "Основы духовно- нравственной культуры народов России". </w:t>
      </w:r>
    </w:p>
    <w:p>
      <w:pPr>
        <w:pStyle w:val="Default"/>
        <w:jc w:val="both"/>
        <w:rPr/>
      </w:pPr>
      <w:r>
        <w:rPr>
          <w:b/>
          <w:i/>
        </w:rPr>
        <w:t>Нормативно-правовые документы, регламентирующие учебный план общеобразовательного учреждения, локального уровня: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устав МБОУ «Степноозёрская ООШ», </w:t>
      </w:r>
    </w:p>
    <w:p>
      <w:pPr>
        <w:pStyle w:val="Default"/>
        <w:jc w:val="both"/>
        <w:rPr/>
      </w:pPr>
      <w:r>
        <w:rPr/>
        <w:t xml:space="preserve">- образовательная программа начального общего образования; </w:t>
      </w:r>
    </w:p>
    <w:p>
      <w:pPr>
        <w:pStyle w:val="Default"/>
        <w:jc w:val="both"/>
        <w:rPr/>
      </w:pPr>
      <w:r>
        <w:rPr/>
        <w:t>- рабочие программы по учебным предметам, составленные на основе Примерных программ по учебным предметам, рекомендованных Министерством образования и науки РФ.</w:t>
      </w:r>
    </w:p>
    <w:p>
      <w:pPr>
        <w:pStyle w:val="Default"/>
        <w:jc w:val="both"/>
        <w:rPr/>
      </w:pPr>
      <w:r>
        <w:rPr/>
        <w:tab/>
        <w:t xml:space="preserve">Учебный план начального общего образования состоит из двух частей: обязательной части и части, формируемой участниками образовательных отношений. </w:t>
      </w:r>
      <w:r>
        <w:rPr>
          <w:i/>
        </w:rPr>
        <w:t>Обязательная часть учебного плана</w:t>
      </w:r>
      <w:r>
        <w:rPr/>
        <w:t xml:space="preserve"> начального общего образования МБОУ «Степноозёрская ООШ» определяет состав учебных предметов обязательных предметных областей, которые должны быть реализованы в имеющей государственную аккредитацию образовательной организации, реализующей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начального общего образования отражает содержание образования, которое обеспечивает достижение важнейших целей современного начального общего образования: </w:t>
      </w:r>
    </w:p>
    <w:p>
      <w:pPr>
        <w:pStyle w:val="Default"/>
        <w:jc w:val="both"/>
        <w:rPr/>
      </w:pPr>
      <w:r>
        <w:rPr/>
        <w:t xml:space="preserve">- 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Default"/>
        <w:jc w:val="both"/>
        <w:rPr/>
      </w:pPr>
      <w:r>
        <w:rPr/>
        <w:t>- 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формирование здорового образа жизни, элементарных правил поведения в экстремальных ситуациях; </w:t>
      </w:r>
    </w:p>
    <w:p>
      <w:pPr>
        <w:pStyle w:val="Default"/>
        <w:jc w:val="both"/>
        <w:rPr/>
      </w:pPr>
      <w:r>
        <w:rPr/>
        <w:t xml:space="preserve">- личностное развитие обучающегося в соответствии с его индивидуальностью. </w:t>
      </w:r>
    </w:p>
    <w:p>
      <w:pPr>
        <w:pStyle w:val="Default"/>
        <w:jc w:val="both"/>
        <w:rPr/>
      </w:pPr>
      <w:r>
        <w:rPr/>
        <w:t>Часть учебного плана начального общего образования , формируемая участниками образовательных отношений, обеспечивает реализацию индивидуальных потребностей обучающихся. Учебный план начального общего образования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Продолжительность учебного года: 1 класс -33 учебные недели, 2-4 классы - 34 учебные недели.</w:t>
      </w:r>
    </w:p>
    <w:p>
      <w:pPr>
        <w:pStyle w:val="Default"/>
        <w:jc w:val="both"/>
        <w:rPr/>
      </w:pPr>
      <w:r>
        <w:rPr/>
        <w:tab/>
        <w:t>Обучение в первом классе в соответствии с СанПиН 2.4.2.2821 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 Во втором, третьем и четвертом классах обучение организуется при шестидневной неделе с максимально допустимой нагрузкой в 26 академических часов.</w:t>
      </w:r>
    </w:p>
    <w:p>
      <w:pPr>
        <w:pStyle w:val="Default"/>
        <w:jc w:val="both"/>
        <w:rPr/>
      </w:pPr>
      <w:r>
        <w:rPr/>
        <w:tab/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обучающихся  1 класса не превышает 4 уроков и 1 день в неделю - не более 5 уроков, за счет урока физической культуры. </w:t>
      </w:r>
    </w:p>
    <w:p>
      <w:pPr>
        <w:pStyle w:val="Default"/>
        <w:ind w:firstLine="708"/>
        <w:jc w:val="both"/>
        <w:rPr/>
      </w:pPr>
      <w:r>
        <w:rPr/>
        <w:t>Обучение проводится без балльного оценивания знаний обучающихся и домашних заданий.</w:t>
      </w:r>
    </w:p>
    <w:p>
      <w:pPr>
        <w:pStyle w:val="Default"/>
        <w:ind w:firstLine="708"/>
        <w:jc w:val="both"/>
        <w:rPr/>
      </w:pPr>
      <w:r>
        <w:rPr/>
        <w:t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 развивающими играми. Чтобы выполнить задачу снятия статического напряжения школьников, на четвертых уроках использовать не классно- урочную,  а уроки в форме уроков-игр, уроков-театрализации, уроков – экскурсий и т.п.  В ноябре, декабре проводятся по 4 урока по 35 минут каждый, во втором полугодии – по 4 урока по 40 минут кажды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бучение осуществляется во всех классах по учебно-методическому комплекту  «Перспектива», 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 «Школа России»</w:t>
      </w:r>
    </w:p>
    <w:p>
      <w:pPr>
        <w:pStyle w:val="Default"/>
        <w:ind w:firstLine="708"/>
        <w:jc w:val="both"/>
        <w:rPr/>
      </w:pPr>
      <w:r>
        <w:rPr/>
        <w:t>Обязательная часть учебного плана определяет состав обязательных предметных областей и учебных предметов, которые должны быть реализованы в рамках основной образовательной программы начального общего образования, отражает содержание образования, которое обеспечивает решение важнейших целей современного начального образования, учебное время, отводимое на их изучение в 1-4 классах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язательные предметные области и учебные предметы: </w:t>
      </w:r>
    </w:p>
    <w:p>
      <w:pPr>
        <w:pStyle w:val="Default"/>
        <w:ind w:firstLine="708"/>
        <w:jc w:val="both"/>
        <w:rPr/>
      </w:pPr>
      <w:r>
        <w:rPr/>
        <w:t>а) «Русский язык и литературное чтение» - Русский язык и литературное чтение;</w:t>
      </w:r>
    </w:p>
    <w:p>
      <w:pPr>
        <w:pStyle w:val="Default"/>
        <w:ind w:firstLine="708"/>
        <w:jc w:val="both"/>
        <w:rPr/>
      </w:pPr>
      <w:r>
        <w:rPr/>
        <w:t xml:space="preserve">б) «Родной  язык, Литературное чтение на родном языке» -Родной  язык и Литературное чтение на родном языке  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) «Иностранный язык» - Английский язык;</w:t>
      </w:r>
    </w:p>
    <w:p>
      <w:pPr>
        <w:pStyle w:val="Default"/>
        <w:ind w:firstLine="708"/>
        <w:jc w:val="both"/>
        <w:rPr/>
      </w:pPr>
      <w:r>
        <w:rPr/>
        <w:t xml:space="preserve">г) «Математика и информатика»- Математика </w:t>
      </w:r>
    </w:p>
    <w:p>
      <w:pPr>
        <w:pStyle w:val="Default"/>
        <w:ind w:firstLine="708"/>
        <w:jc w:val="both"/>
        <w:rPr/>
      </w:pPr>
      <w:r>
        <w:rPr/>
        <w:t xml:space="preserve">д) «Обществознание и естествознание»- Окружающий мир; </w:t>
      </w:r>
    </w:p>
    <w:p>
      <w:pPr>
        <w:pStyle w:val="Default"/>
        <w:ind w:firstLine="708"/>
        <w:jc w:val="both"/>
        <w:rPr/>
      </w:pPr>
      <w:r>
        <w:rPr/>
        <w:t xml:space="preserve">е) «Искусство»- Изобразительное искусство, Музыка; </w:t>
      </w:r>
    </w:p>
    <w:p>
      <w:pPr>
        <w:pStyle w:val="Default"/>
        <w:ind w:firstLine="708"/>
        <w:jc w:val="both"/>
        <w:rPr/>
      </w:pPr>
      <w:r>
        <w:rPr/>
        <w:t xml:space="preserve">ж) «Технология»- Технология; </w:t>
      </w:r>
    </w:p>
    <w:p>
      <w:pPr>
        <w:pStyle w:val="Default"/>
        <w:ind w:firstLine="708"/>
        <w:jc w:val="both"/>
        <w:rPr/>
      </w:pPr>
      <w:r>
        <w:rPr/>
        <w:t xml:space="preserve">з) «Физическая культура»- Физическая культура; </w:t>
      </w:r>
    </w:p>
    <w:p>
      <w:pPr>
        <w:pStyle w:val="Default"/>
        <w:ind w:firstLine="708"/>
        <w:jc w:val="both"/>
        <w:rPr/>
      </w:pPr>
      <w:r>
        <w:rPr/>
        <w:t>и) «Основы религиозных культур и светской этики»- Основы религиозных культур и светской этики</w:t>
      </w:r>
    </w:p>
    <w:p>
      <w:pPr>
        <w:pStyle w:val="Default"/>
        <w:ind w:firstLine="708"/>
        <w:jc w:val="both"/>
        <w:rPr/>
      </w:pPr>
      <w:r>
        <w:rPr/>
        <w:t>Согласно письма МО и Н РФ от 08.10.2010 г. № ИК-1494/19 «О введении третьего часа физической культуры» и СанПиН 2.4.2.2821 – 10 проводится три урока физической культуры в неделю, предусмотренных в объеме максимально допустимой недельной нагрузки.</w:t>
      </w:r>
    </w:p>
    <w:p>
      <w:pPr>
        <w:pStyle w:val="Default"/>
        <w:ind w:firstLine="708"/>
        <w:jc w:val="both"/>
        <w:rPr/>
      </w:pPr>
      <w:r>
        <w:rPr/>
        <w:t>Учебный предмет «Окружающий мир» изучается с первого класса по 2 часа в неделю и является интегрированным. Элементы основ безопасности жизнедеятельности преподаются в качестве модулей, включенных в содержание предмета «Окружающий мир».</w:t>
      </w:r>
    </w:p>
    <w:p>
      <w:pPr>
        <w:pStyle w:val="Default"/>
        <w:ind w:firstLine="708"/>
        <w:jc w:val="both"/>
        <w:rPr/>
      </w:pPr>
      <w:r>
        <w:rPr/>
        <w:t>Учебный предмет «Английский язык» изучается со 2 класса по 2 часа в неделю. Предложенный объем учебного времени достаточен для освоения английского языка на функцион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едмет «Искусство» представлен двумя образовательными компонентами «Музыка» и «Изобразительное искусство», изучаемые отдельны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»  изучается в 3, 4 классах в качестве модуля в рамках учебного предмета «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редмет «Основы религиозных культур и светской этики» утвержденный распоряжением Правительства РФ от 28.01.2012г.№84-р, изучается в 4 классе в объеме 1 часа в неделю с  целью формирования у уча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к диалогу с представителями других культур и традиций, первоначальных представлений о светской этике, об отечественных традиционных религиях, их роли в культуре, истории и современности России . Выбор модуля, изучаемого в рамках курса ОРКСЭ осуществлялся родителями (законными представителями) учащихся, зафиксирован протоколами родительских собраний и письменными заявлениями родителей. На основании произведенного родителями выбора, сформирована  группа: «Основы религиозной культуры и светской этики». Оценка успешности освоения курса в условиях безотметочного обучения предусматривает подготовку и презентацию творческих проектов на основе изученного материала, которые могут быть как индивидуальными, так и коллективными. Презентация итогового проекта позволяет оценить работу учащегося за весь кур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увеличение часов русского языка (на 1 час) в 3 классе, литературное чтение во 2 классе (на 1 час)  за счет части, формируемой участниками образовательного процесса, с целью более глубокого изучения материала и формирования орфографической грамотност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бюджетного общеобразовательного учреждения «Степноозёрская основная общеобразовательная школа» Нурлатского муниципального района Республики Татарстан 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4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ариант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49"/>
        <w:gridCol w:w="851"/>
        <w:gridCol w:w="850"/>
        <w:gridCol w:w="851"/>
        <w:gridCol w:w="936"/>
        <w:gridCol w:w="765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 и естествозн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ого процесс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учебному плану для 5-9  классов, реализующего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тепноозёрская основная 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рлат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Default"/>
        <w:jc w:val="both"/>
        <w:rPr/>
      </w:pPr>
      <w:r>
        <w:rPr/>
        <w:t>Учебный план призван обеспечить реализацию целей и задач образования, которые определены законом РФ «Об образовании в Российской Федерации», Национальной образовательной инициативой «Наша новая школа» (утверждена Президентом РФ 04. 04. 2010 г. пр-271).</w:t>
        <w:tab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</w:rPr>
        <w:t>Нормативная база учебного плана</w:t>
      </w:r>
      <w:r>
        <w:rPr/>
        <w:t xml:space="preserve"> .</w:t>
      </w:r>
    </w:p>
    <w:p>
      <w:pPr>
        <w:pStyle w:val="Default"/>
        <w:jc w:val="both"/>
        <w:rPr/>
      </w:pPr>
      <w:r>
        <w:rPr/>
        <w:t>Учебный план МБОУ «Степноозёрская ООШ» Нурлатского муниципального района РТ на 2021 – 2022 учебный год разработан в соответствии со следующей нормативной базой:</w:t>
      </w:r>
    </w:p>
    <w:p>
      <w:pPr>
        <w:pStyle w:val="Default"/>
        <w:jc w:val="both"/>
        <w:rPr/>
      </w:pPr>
      <w:r>
        <w:rPr/>
        <w:t>- Федеральный Закон «Об образовании в Российской Федерации» от 25.12.2012года №273-ФЗ;</w:t>
      </w:r>
    </w:p>
    <w:p>
      <w:pPr>
        <w:pStyle w:val="Default"/>
        <w:jc w:val="both"/>
        <w:rPr/>
      </w:pPr>
      <w:r>
        <w:rPr/>
        <w:t>- Закона Республики Татарстан от 22.07.2013  №68-РТ «Об образовании »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приказы Минобрнауки РФ от 24.01.2012 №39 и 31.01.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риказ от 01.02.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Default"/>
        <w:jc w:val="both"/>
        <w:rPr/>
      </w:pPr>
      <w:r>
        <w:rPr/>
        <w:t xml:space="preserve">- постановление Главного государственного санитарного врача Российской Федерации от 29.12.2010 №189 «Об утверждении СанПиН 2.4.2.2821-10»Санитарно- Эпидемиологические требования к условиям и организации обучения в общеобразовательных учреждениях» (с изменениями№1 к СанПиН 2.4.2.2821-10 от 29.06.2011 №85); </w:t>
      </w:r>
    </w:p>
    <w:p>
      <w:pPr>
        <w:pStyle w:val="Default"/>
        <w:jc w:val="both"/>
        <w:rPr/>
      </w:pPr>
      <w:r>
        <w:rPr/>
        <w:t>- 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-XI (XII) классов)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; </w:t>
      </w:r>
    </w:p>
    <w:p>
      <w:pPr>
        <w:pStyle w:val="Default"/>
        <w:jc w:val="both"/>
        <w:rPr/>
      </w:pPr>
      <w:r>
        <w:rPr/>
        <w:t xml:space="preserve"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, утвержденный приказом Министерства образования и науки Российской Федерации от 30.08.2013 №1015; </w:t>
      </w:r>
    </w:p>
    <w:p>
      <w:pPr>
        <w:pStyle w:val="Default"/>
        <w:jc w:val="both"/>
        <w:rPr/>
      </w:pPr>
      <w:r>
        <w:rPr/>
        <w:t>- приказ Минобрнауки от 14.12.2009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N 2, от 16.01.2012 N 16)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иказ Минобрнауки России от 31.03.2014г. №253 Федеральный перечень учебников, рекомендованных Министерством образования и науки РФ к использованию в образовательном процессе образовательных учреждений, на текущий учебный год; </w:t>
      </w:r>
    </w:p>
    <w:p>
      <w:pPr>
        <w:pStyle w:val="Default"/>
        <w:jc w:val="both"/>
        <w:rPr/>
      </w:pPr>
      <w:r>
        <w:rPr/>
        <w:t>- приказ Министерства образования и науки Российской Федерации от 08.06.2015 №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ый приказом Министерства образования и науки Российской Федерации от 31 марта 2014 №253"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распоряжение Правительства Российской Федерации от 28 января 2011 года № 84-р «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и примерный учебный план основного общего образования Примерной основной образовательной программы основного общего образования (одобрены решением федерального учебно-методического объединения по общему образованию, протокол от 8 апреля 2015г. №1/15). </w:t>
      </w:r>
    </w:p>
    <w:p>
      <w:pPr>
        <w:pStyle w:val="Default"/>
        <w:jc w:val="both"/>
        <w:rPr/>
      </w:pPr>
      <w:r>
        <w:rPr>
          <w:b/>
          <w:i/>
        </w:rPr>
        <w:t>Инструктивно-методические письма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Письмо Департамента общего образования Минобрнауки Росс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 (не учитывает изменения, введенные во ФГОС НОО и ФГОС ООО); </w:t>
      </w:r>
    </w:p>
    <w:p>
      <w:pPr>
        <w:pStyle w:val="Default"/>
        <w:jc w:val="both"/>
        <w:rPr/>
      </w:pPr>
      <w:r>
        <w:rPr/>
        <w:t xml:space="preserve">- Письмо Минобрнауки России от 04.03.2010г. №03-413 «О методических рекомендациях по реализации элективных курсов»; </w:t>
      </w:r>
    </w:p>
    <w:p>
      <w:pPr>
        <w:pStyle w:val="Default"/>
        <w:jc w:val="both"/>
        <w:rPr/>
      </w:pPr>
      <w:r>
        <w:rPr/>
        <w:t xml:space="preserve">- Письмо Департамента государственной политики в сфере общего образования Минобрнауки России от 29.04.2014 №08-548 «О федеральном перечне учебников»; </w:t>
      </w:r>
    </w:p>
    <w:p>
      <w:pPr>
        <w:pStyle w:val="Default"/>
        <w:jc w:val="both"/>
        <w:rPr/>
      </w:pPr>
      <w:r>
        <w:rPr/>
        <w:t>-Письмо Министерства образования и науки РФ от 25.05.2015 №08-761 "Об изучении предметных областей: "Основы религиозных культур и светской этики" и "Основы духовно-нравственной культуры народов России".</w:t>
      </w:r>
    </w:p>
    <w:p>
      <w:pPr>
        <w:pStyle w:val="Default"/>
        <w:jc w:val="both"/>
        <w:rPr/>
      </w:pPr>
      <w:r>
        <w:rPr>
          <w:b/>
          <w:i/>
        </w:rPr>
        <w:t>Нормативно-правовые документы, регламентирующие учебный план общеобразовательного учреждения, локального уровня:</w:t>
      </w:r>
      <w:r>
        <w:rPr/>
        <w:t xml:space="preserve"> </w:t>
      </w:r>
    </w:p>
    <w:p>
      <w:pPr>
        <w:pStyle w:val="Default"/>
        <w:jc w:val="both"/>
        <w:rPr/>
      </w:pPr>
      <w:r>
        <w:rPr/>
        <w:t>- устав МБОУ «Степноозёрская ООШ»</w:t>
      </w:r>
    </w:p>
    <w:p>
      <w:pPr>
        <w:pStyle w:val="Default"/>
        <w:jc w:val="both"/>
        <w:rPr/>
      </w:pPr>
      <w:r>
        <w:rPr/>
        <w:t>- образовательная программа основного общего образования ФГОС,</w:t>
      </w:r>
    </w:p>
    <w:p>
      <w:pPr>
        <w:pStyle w:val="Default"/>
        <w:jc w:val="both"/>
        <w:rPr/>
      </w:pPr>
      <w:r>
        <w:rPr/>
        <w:t xml:space="preserve">- рабочие программы по учебным предметам, составленные на основе Примерных программ по учебным предметам, рекомендованных Министерством образования и науки РФ, программы факультативных занятий и курсов по выбору обучающихся. Все предметы, элективные курсы и факультативы обеспечены программами и учебно-методическими комплектами. </w:t>
      </w:r>
    </w:p>
    <w:p>
      <w:pPr>
        <w:pStyle w:val="Default"/>
        <w:jc w:val="both"/>
        <w:rPr/>
      </w:pPr>
      <w:r>
        <w:rPr/>
        <w:t xml:space="preserve">При разработке плана учтены: </w:t>
      </w:r>
    </w:p>
    <w:p>
      <w:pPr>
        <w:pStyle w:val="Default"/>
        <w:jc w:val="both"/>
        <w:rPr/>
      </w:pPr>
      <w:r>
        <w:rPr/>
        <w:t>- кадровый состав педагогических работников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 </w:t>
      </w:r>
      <w:r>
        <w:rPr/>
        <w:t>социальный заказ на образовательные услуги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 </w:t>
      </w:r>
      <w:r>
        <w:rPr/>
        <w:t xml:space="preserve">особенности образовательного процесса, обусловленные программой развития ОУ,  </w:t>
      </w:r>
    </w:p>
    <w:p>
      <w:pPr>
        <w:pStyle w:val="Default"/>
        <w:jc w:val="both"/>
        <w:rPr/>
      </w:pPr>
      <w:r>
        <w:rPr/>
        <w:t xml:space="preserve">- уровень технической оснащенности учебных кабинетов и учебно-материальной базы ОУ,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преемственность между ступенями образования.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Учебные планы скорректированы с учётом основных направлений модернизации общего образования:</w:t>
      </w:r>
    </w:p>
    <w:p>
      <w:pPr>
        <w:pStyle w:val="Default"/>
        <w:jc w:val="both"/>
        <w:rPr/>
      </w:pPr>
      <w:r>
        <w:rPr/>
        <w:t>-  нормализация учебной нагрузки учащихся на всех ступенях обучения,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странение перегрузок, подрывающих их физическое и психическое здоровье;  </w:t>
      </w:r>
    </w:p>
    <w:p>
      <w:pPr>
        <w:pStyle w:val="Default"/>
        <w:jc w:val="both"/>
        <w:rPr/>
      </w:pPr>
      <w:r>
        <w:rPr/>
        <w:t xml:space="preserve">-   соответствие содержания образования возрастным закономерностям развития учащихся, их особенностям и возможностям на каждой ступени обучения;  направленность содержания образования на формирование общих учебных умений и навыков, познавательной, коммуникативной, практической деятельности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формирование ключевых компетентностей, готовность учащихся использовать усвоенные знания и умения в реальной жизни и практической деятельности;  </w:t>
      </w:r>
      <w:r>
        <w:rPr>
          <w:rFonts w:eastAsia="Symbol" w:cs="Symbol" w:ascii="Symbol" w:hAnsi="Symbol"/>
        </w:rPr>
        <w:t></w:t>
      </w:r>
      <w:r>
        <w:rPr/>
        <w:t xml:space="preserve">обеспечение вариативности и свободы выбора траектории образования для учащихся, их родителей; 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/>
        <w:t>обеспечение компьютерной грамотности.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Использован принцип дифференциации и вариативности содержания образования с учётом запросов учащихся, родителей и возможностей общеобразовательного учреждения. Учебный план 5-х – 9-х классов обеспечивает введение в действие и реализацию требований стандартов нового поколения основного общего образования, определяет общий объём нагрузки и максимальный объём аудиторной нагрузки обучающихся, состав и структуру обязательных предметных областей.</w:t>
      </w:r>
    </w:p>
    <w:p>
      <w:pPr>
        <w:pStyle w:val="Default"/>
        <w:jc w:val="both"/>
        <w:rPr/>
      </w:pPr>
      <w:r>
        <w:rPr/>
        <w:t>Учебный план:</w:t>
      </w:r>
    </w:p>
    <w:p>
      <w:pPr>
        <w:pStyle w:val="Default"/>
        <w:jc w:val="both"/>
        <w:rPr/>
      </w:pPr>
      <w:r>
        <w:rPr/>
        <w:t>- определяет общие рамки отбора учебного материала, формирования перечня результатов образования и организации образовательной деятельности;</w:t>
      </w:r>
    </w:p>
    <w:p>
      <w:pPr>
        <w:pStyle w:val="Default"/>
        <w:jc w:val="both"/>
        <w:rPr/>
      </w:pPr>
      <w:r>
        <w:rPr/>
        <w:t>- фиксирует максимальный объем учебной нагрузки обучающихся;</w:t>
      </w:r>
    </w:p>
    <w:p>
      <w:pPr>
        <w:pStyle w:val="Default"/>
        <w:jc w:val="both"/>
        <w:rPr/>
      </w:pPr>
      <w:r>
        <w:rPr/>
        <w:t>- определяет перечень учебных предметов и время, отводимое на их освоение и организацию;</w:t>
      </w:r>
    </w:p>
    <w:p>
      <w:pPr>
        <w:pStyle w:val="Default"/>
        <w:jc w:val="both"/>
        <w:rPr/>
      </w:pPr>
      <w:r>
        <w:rPr/>
        <w:t>- распределяет учебные предметы по классам и годам;</w:t>
      </w:r>
    </w:p>
    <w:p>
      <w:pPr>
        <w:pStyle w:val="Default"/>
        <w:jc w:val="both"/>
        <w:rPr/>
      </w:pPr>
      <w:r>
        <w:rPr/>
        <w:t>- состоит из двух частей: обязательной части и части, формируемой участниками образовательных отношени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Учебный план 5-9 классов состоит из двух частей: обязательной части и части, формируемой участниками образовательных отношений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язательная часть учебного плана основного общего образования определяет состав учебных предметов обязательных предметных областей, которые должны быть реализованы в имеющей государственную аккредитацию образовательной организации, реализующей основную образовательную программу основного общего образования, и учебное время, отводимое на их изучение по классам (годам) обучения. Обязательная часть учебного плана основного общего образования отражает содержание образования, которое обеспечивает достижение важнейших целей современного основного общего образования: </w:t>
      </w:r>
    </w:p>
    <w:p>
      <w:pPr>
        <w:pStyle w:val="Default"/>
        <w:jc w:val="both"/>
        <w:rPr/>
      </w:pPr>
      <w:r>
        <w:rPr/>
        <w:t xml:space="preserve">- формирование гражданской идентичности обучающихся, приобщение их к обще- культурным, национальным и этнокультурным ценностям; </w:t>
      </w:r>
    </w:p>
    <w:p>
      <w:pPr>
        <w:pStyle w:val="Default"/>
        <w:jc w:val="both"/>
        <w:rPr/>
      </w:pPr>
      <w:r>
        <w:rPr/>
        <w:t xml:space="preserve">- готовность обучающихся к продолжению образования на уровне среднего общего об- разования, их приобщение к информационным технологиям; </w:t>
      </w:r>
    </w:p>
    <w:p>
      <w:pPr>
        <w:pStyle w:val="Default"/>
        <w:jc w:val="both"/>
        <w:rPr/>
      </w:pPr>
      <w:r>
        <w:rPr/>
        <w:t xml:space="preserve">- формирование здорового образа жизни, элементарных правил поведения в экстремаль- ных ситуациях; </w:t>
      </w:r>
    </w:p>
    <w:p>
      <w:pPr>
        <w:pStyle w:val="Default"/>
        <w:jc w:val="both"/>
        <w:rPr/>
      </w:pPr>
      <w:r>
        <w:rPr/>
        <w:t>- личностное развитие обучающегося в соответствии с его индивидуальностью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асть учебного плана основного общего образования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е планы 5-9 классов, реализующие основную образовательную программу основного общего образования (ФГОС) сформированы на основе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 декабря 2010 года № 1897) с учетом примерного учебного плана основного общего образования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8 апреля 2015 г. № 1/15), использован вариант 5 для образовательных организаций, в которых обучение ведётся на родном языке по шестидневной учебной неделе. Учебный план для 5-9 классов основного общего образования состоит из двух частей: обязательной части и части, формируемой участниками образовательных отношений. Обязательная часть определяет состав учебных предметов обязательных предметных областей в соответствии с федеральными государственными образовательными стандартами основного общего образования и учебное время, отводимое на их изучение по классам (годам) обуче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 учебные занятия для углубленного изучения отдельных обязательных учебных предметов; учебные занятия, обеспечивающие различные интересы обучающихся, в том числе этнокультурные. </w:t>
      </w:r>
    </w:p>
    <w:p>
      <w:pPr>
        <w:pStyle w:val="Default"/>
        <w:jc w:val="both"/>
        <w:rPr/>
      </w:pPr>
      <w:r>
        <w:rPr/>
        <w:t xml:space="preserve">Учебный план для классов, реализующих федеральный компонент государственных образовательных стандартов общего образования, состоит из инвариантной части, регионального компонента и компонента образовательной организаци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Предметная область «Основы духовно-нравственной культуры народов России» в соответствии с вводимым федеральным государственным образовательным стандартом основного общего образования предназначе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Она является логическим продолжением предметной области (учебного предмета) ОРКСЭ начальной школы. Урочные занятия по «Основам духовно-нравственной культуры народов России» запланированы за счет части учебного плана, формируемой участниками образовательных отношений в 5 классах. Вопросы духовно-нравственной культуры народов России будут рассматриваться при изучении учебных предметов и  других предметных областей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основании письма  Минобрнауки  РФ от 08.10.2010 N ИК-1494/19 "О введении третьего часа физической культуры" (вместе с "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") уроки физической культуры в 5-6х классах увеличены на 1 час за счёт уроков родного языка и литературы из инвариативной части учебного пл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 (законных представителей), время, отводимое, на данную часть учебного плана использовано на увеличение учебных часов, предусмотренных на изучение отдельных предметов обязательной части,   распределена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0" w:after="30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: - 1 час –физическ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:-1 час – физическ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 час –би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клас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 час- физическая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 час-географ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предусматривает работу школы в режиме шестидневной рабочей недели. Продолжительность учебного года в 5-9 классе составляет 35 недель, урока - 4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учения татарский и рус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е предметы «География», «Биология» изучаются с 5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География»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 экономических и экологических процессов и явлений, адаптации к условиям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Биология» -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преподавание учебного предмета «Физическая культура» отведено по 3 часа в неделю. На основании При организации и  проведении  часа физической культуры в школе в полной мере используются спортивный зал, спортивная площа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мет «Искусство» в 5-7 классах представлен двумя учебными предметами «Искусство (ИЗО)» и «Искусство (Музыка)», программы которых рассчитаны на 1 учебный час в неделю, в 8 классе «Искусство (Музыка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учебного предмета « Информатика» отведен 1 час в неделю в 7-9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учебного предмета ОБЖ отведен 1 час в неделю в 8-9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бюджетного общеобразовательного учреждения «Степноозёрская основная  общеобразовательная школа» Нурлатского муниципального района Республики Татарстан на 2019-2020 учебный год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9 класс</w:t>
      </w:r>
    </w:p>
    <w:p>
      <w:pPr>
        <w:pStyle w:val="Footnote"/>
        <w:ind w:firstLine="709"/>
        <w:rPr/>
      </w:pPr>
      <w:r>
        <w:rPr>
          <w:b/>
          <w:bCs/>
          <w:sz w:val="24"/>
          <w:szCs w:val="24"/>
        </w:rPr>
        <w:t xml:space="preserve">            </w:t>
      </w:r>
      <w:r>
        <w:rPr/>
        <w:t xml:space="preserve">    </w:t>
      </w:r>
      <w:r>
        <w:rPr/>
        <w:t>Вариант № 5 (обучение на родном (нерусском) языке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33"/>
        <w:gridCol w:w="61"/>
        <w:gridCol w:w="532"/>
        <w:gridCol w:w="62"/>
        <w:gridCol w:w="567"/>
        <w:gridCol w:w="708"/>
        <w:gridCol w:w="789"/>
        <w:gridCol w:w="35"/>
        <w:gridCol w:w="539"/>
        <w:gridCol w:w="28"/>
        <w:gridCol w:w="1161"/>
      </w:tblGrid>
      <w:tr>
        <w:trPr>
          <w:trHeight w:val="3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ные области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лассы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X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Обязательная часть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одной язык и родная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одной  язык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Родная 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остранные язы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остранный язык(англ.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торой иностранный (нем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лгеб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метр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енные нау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 России. Всеобщая истор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стественные нау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кус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зы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образительное искусств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ы безопасности жизнедеятельност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ческая куль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7</w:t>
            </w:r>
          </w:p>
        </w:tc>
      </w:tr>
      <w:tr>
        <w:trPr>
          <w:trHeight w:val="301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Курс «В мире знаний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Би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Физическая куль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 допустимая недельная нагруз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Форма  промежуточной аттестации в 2021-2022 учебном г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4"/>
          <w:lang w:eastAsia="ru-RU"/>
        </w:rPr>
      </w:r>
    </w:p>
    <w:tbl>
      <w:tblPr>
        <w:tblW w:w="112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64"/>
        <w:gridCol w:w="1006"/>
        <w:gridCol w:w="1007"/>
        <w:gridCol w:w="1150"/>
        <w:gridCol w:w="1006"/>
        <w:gridCol w:w="862"/>
        <w:gridCol w:w="1007"/>
        <w:gridCol w:w="1150"/>
        <w:gridCol w:w="1150"/>
        <w:gridCol w:w="1150"/>
      </w:tblGrid>
      <w:tr>
        <w:trPr>
          <w:trHeight w:val="29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Предмет/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Дикт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иктант с грам. задание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иктант с грам. задание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иктант с грам. задание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иктант с грам. задание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/ Годовая оцен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иктант с грам. задание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20"/>
                <w:lang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Годовая оценка</w:t>
            </w:r>
          </w:p>
        </w:tc>
      </w:tr>
      <w:tr>
        <w:trPr>
          <w:trHeight w:val="3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Литература/ лит. чт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верка осознанного чт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Работа над текстом\ Годовая оцен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Работа над текстом / Годовая оце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Работа над текстом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</w:tr>
      <w:tr>
        <w:trPr>
          <w:trHeight w:val="2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Родно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Дикт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иктант с грам. задание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/ Годовая оценк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иктант с грам. задание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/ Годовая оцен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иктант с грам. задан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Годовая оценка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е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/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иктант с грам. задание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иктант с грам. задание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</w:tr>
      <w:tr>
        <w:trPr>
          <w:trHeight w:val="34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Родная литература/ лит. чтение (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верка осознанного чт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Тестирование\ Годовая оцен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</w:t>
            </w:r>
          </w:p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Творческая работа 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</w:tr>
      <w:tr>
        <w:trPr>
          <w:trHeight w:val="28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Англ.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Годовая оце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Контрольная работа / Годовая оце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</w:t>
            </w:r>
          </w:p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</w:tr>
      <w:tr>
        <w:trPr>
          <w:trHeight w:val="28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Информатика и ИК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</w:t>
            </w:r>
          </w:p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</w:tr>
      <w:tr>
        <w:trPr>
          <w:trHeight w:val="3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Мате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Контрольная рабо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Годовая оц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</w:t>
            </w:r>
          </w:p>
        </w:tc>
      </w:tr>
      <w:tr>
        <w:trPr>
          <w:trHeight w:val="20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Алгеб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Геомет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Физ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</w:t>
            </w:r>
          </w:p>
        </w:tc>
      </w:tr>
      <w:tr>
        <w:trPr>
          <w:trHeight w:val="20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Хим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</w:tr>
      <w:tr>
        <w:trPr>
          <w:trHeight w:val="25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Окружающий ми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Годовая оце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Проект / Годовая оце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ОРКиС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ОДНКН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Би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Проект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ЗАЧЕТ / Годовая оценка</w:t>
            </w:r>
          </w:p>
        </w:tc>
      </w:tr>
      <w:tr>
        <w:trPr>
          <w:trHeight w:val="21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Геогра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/ Годовая оценка</w:t>
            </w:r>
          </w:p>
        </w:tc>
      </w:tr>
      <w:tr>
        <w:trPr>
          <w:trHeight w:val="21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Ист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Устный опрос / Годовая оц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Годовая оценка /</w:t>
            </w:r>
          </w:p>
        </w:tc>
      </w:tr>
      <w:tr>
        <w:trPr>
          <w:trHeight w:val="27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Обществозн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firstLine="33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</w:t>
            </w:r>
          </w:p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</w:tr>
      <w:tr>
        <w:trPr>
          <w:trHeight w:val="13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хн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роектная работ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роектная работ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роектная работ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роектная работ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роектная работ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роектная работ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роектная работ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Искусство (ИЗ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Искусство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(Музы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Годовая оце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 Годовая оценка ние 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Искусство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(ИЗО,музыка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</w:tr>
      <w:tr>
        <w:trPr>
          <w:trHeight w:val="3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Физическая куль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Тестирование 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заче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/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Годовая оце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дача нормативов по физической культуре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 / Годовая оценка</w:t>
            </w:r>
          </w:p>
        </w:tc>
      </w:tr>
      <w:tr>
        <w:trPr>
          <w:trHeight w:val="27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ОБ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  <w:lang w:val="tt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Тестирование</w:t>
            </w:r>
          </w:p>
          <w:p>
            <w:pPr>
              <w:pStyle w:val="Normal"/>
              <w:shd w:fill="FFFFFF" w:val="clear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  <w:t>/ Годовая 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8:00Z</dcterms:created>
  <dc:creator>User</dc:creator>
  <dc:description/>
  <cp:keywords/>
  <dc:language>en-US</dc:language>
  <cp:lastModifiedBy>1234</cp:lastModifiedBy>
  <cp:lastPrinted>2020-09-03T12:29:00Z</cp:lastPrinted>
  <dcterms:modified xsi:type="dcterms:W3CDTF">2021-08-31T09:00:00Z</dcterms:modified>
  <cp:revision>23</cp:revision>
  <dc:subject/>
  <dc:title/>
</cp:coreProperties>
</file>